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jc w:val="right"/>
        <w:rPr/>
      </w:pPr>
      <w:r>
        <w:rPr/>
        <w:t>20 febbraio 2006</w:t>
      </w:r>
    </w:p>
    <w:p>
      <w:pPr>
        <w:pStyle w:val="Normal"/>
        <w:jc w:val="right"/>
        <w:rPr/>
      </w:pPr>
      <w:r>
        <w:rPr/>
      </w:r>
    </w:p>
    <w:p>
      <w:pPr>
        <w:pStyle w:val="Normal"/>
        <w:shd w:fill="000000" w:val="clear"/>
        <w:rPr>
          <w:color w:val="FFFFFF"/>
          <w:spacing w:val="20"/>
          <w:sz w:val="44"/>
          <w:szCs w:val="44"/>
        </w:rPr>
      </w:pPr>
      <w:r>
        <w:rPr>
          <w:color w:val="FFFFFF"/>
          <w:spacing w:val="20"/>
          <w:sz w:val="44"/>
          <w:szCs w:val="44"/>
        </w:rPr>
        <w:t>Andreolli ha sbagliato, chieda scusa a Barbacovi</w:t>
      </w:r>
    </w:p>
    <w:p>
      <w:pPr>
        <w:pStyle w:val="Normal"/>
        <w:rPr>
          <w:sz w:val="20"/>
          <w:szCs w:val="20"/>
        </w:rPr>
      </w:pPr>
      <w:r>
        <w:rPr>
          <w:sz w:val="20"/>
          <w:szCs w:val="20"/>
        </w:rPr>
        <w:t>di Andrea Tomasi</w:t>
      </w:r>
    </w:p>
    <w:p>
      <w:pPr>
        <w:pStyle w:val="Normal"/>
        <w:rPr>
          <w:sz w:val="20"/>
          <w:szCs w:val="20"/>
        </w:rPr>
      </w:pPr>
      <w:r>
        <w:rPr>
          <w:sz w:val="20"/>
          <w:szCs w:val="20"/>
        </w:rPr>
      </w:r>
    </w:p>
    <w:p>
      <w:pPr>
        <w:pStyle w:val="Normal"/>
        <w:jc w:val="both"/>
        <w:rPr/>
      </w:pPr>
      <w:r>
        <w:rPr/>
        <w:t xml:space="preserve">«Andreolli ha sbagliato e deve chiedere scusa al capogruppo Paolo Barbacovi (che ha restituito la tessera dei Ds in aperta polemica con il leader, Ndr) e anche anche a Mauro Bondi e Ottorino Bressanini. Non si fanno liste di proscrizione. Remo Andreolli ha usato delle parole da boss. </w:t>
      </w:r>
    </w:p>
    <w:p>
      <w:pPr>
        <w:pStyle w:val="Normal"/>
        <w:jc w:val="both"/>
        <w:rPr/>
      </w:pPr>
      <w:r>
        <w:rPr/>
        <w:t xml:space="preserve">Quello del segretario provinciale dei Democratici di sinistra è stato un comportamento inqualificabile». </w:t>
      </w:r>
    </w:p>
    <w:p>
      <w:pPr>
        <w:pStyle w:val="Normal"/>
        <w:jc w:val="both"/>
        <w:rPr/>
      </w:pPr>
      <w:r>
        <w:rPr/>
        <w:t xml:space="preserve">Giorgio Tonini, senatore della Quercia, dice che la malattia peggiore della politica, la malattia che allontana la gente dalle istituzioni, è l'arroganza. Il messaggio per il compagno Remo, segretario del partito e candidato (unico) ad un nuovo mandato, è chiaro: il comunicato con cui ha invitato il dimissionario Barbacovi a ripensarci non può bastare; sono necessarie delle scuse e un diverso atteggiamento. </w:t>
        <w:br/>
        <w:t xml:space="preserve">Tutto nasce dalle ultime esternazioni di Andreolli: sabato scorso aveva fatto capire che chi non aveva sostenuto la sua candidatura non era considerato parte del gruppo dei dirigenti chiamati a lavorare al progetto di Partito democratico. </w:t>
      </w:r>
    </w:p>
    <w:p>
      <w:pPr>
        <w:pStyle w:val="Normal"/>
        <w:rPr/>
      </w:pPr>
      <w:r>
        <w:rPr/>
        <w:t>Un siluro, questo, per i «dissidenti» Bondi, Bressanini e, appunto, Barbacovi, che ha deciso di lasciare i Ds.</w:t>
        <w:br/>
        <w:t xml:space="preserve">«Il problema - dice il senatore - è che qui c'è una non-politica e la gente lo percepisce. </w:t>
      </w:r>
    </w:p>
    <w:p>
      <w:pPr>
        <w:pStyle w:val="Normal"/>
        <w:rPr/>
      </w:pPr>
      <w:r>
        <w:rPr/>
        <w:t xml:space="preserve">Intanto all'interno dei Ds c'è fibrillazione per la prospettiva della formazione del Partito democratico autonomista, da sommare alla fibrillazione per le legittime aspirazioni ad una candidatura alle prossime Provinciali». </w:t>
      </w:r>
    </w:p>
    <w:p>
      <w:pPr>
        <w:pStyle w:val="Normal"/>
        <w:rPr/>
      </w:pPr>
      <w:r>
        <w:rPr/>
        <w:t xml:space="preserve">Democratici di sinistra in crisi. In crisi a pochi mesi dal congresso. </w:t>
      </w:r>
    </w:p>
    <w:p>
      <w:pPr>
        <w:pStyle w:val="Normal"/>
        <w:rPr/>
      </w:pPr>
      <w:r>
        <w:rPr/>
        <w:t>«Non è stata fatta una proposta alternativa ad Andreolli. Soprattutto non è stata fatta una proposta diversa nei contenuti. Lo stesso Graziano Tomasin, che si era fatto avanti per poi fare retromarcia, mi aveva chiesto il sostegno. Gli ho detto: "Se dici le stesse cose di Remo, sto con Remo". Non può diventare una questione personale».</w:t>
      </w:r>
    </w:p>
    <w:p>
      <w:pPr>
        <w:pStyle w:val="Normal"/>
        <w:rPr/>
      </w:pPr>
      <w:r>
        <w:rPr/>
        <w:br/>
        <w:t xml:space="preserve">Al suo segretario dice che «certe affermazioni - che hanno fatto imbufalire Barbacovi - sono inaccettabili». </w:t>
      </w:r>
    </w:p>
    <w:p>
      <w:pPr>
        <w:pStyle w:val="Normal"/>
        <w:rPr/>
      </w:pPr>
      <w:r>
        <w:rPr/>
        <w:t xml:space="preserve">«Non si parla così: è una questione di stile, di buon gusto nei rapporti». </w:t>
      </w:r>
    </w:p>
    <w:p>
      <w:pPr>
        <w:pStyle w:val="Normal"/>
        <w:rPr/>
      </w:pPr>
      <w:r>
        <w:rPr/>
        <w:t>Spiega che il siluro sparato sabato scorso può tradursi in un danno per il partito: «I cittadini chiedono che ci sia un po' di umiltà. Nessuno riceve incarichi per diritto divino. Il consenso ci può essere tolto in qualsiasi momento. Se Ci comportiamo con arroganza troveremo brutte sorprese nelle urne».</w:t>
        <w:br/>
        <w:t xml:space="preserve">Il «dramma» dei Ds si sta consumando lentamente. Paolo Barbacovi, raggiunto ieri al telefono, dice di non avere nulla da aggiungere a quanto affermato nei giorni scorsi. Resta fuori dal partito e appare irremovibile. «Ho bisogno di stare tranquillo. Credo che nei prossimi giorni staccherò il cellulare», ci dice l'ex presidente dell'Ordine dei medici. </w:t>
      </w:r>
    </w:p>
    <w:p>
      <w:pPr>
        <w:pStyle w:val="Normal"/>
        <w:rPr/>
      </w:pPr>
      <w:r>
        <w:rPr/>
        <w:t xml:space="preserve">Tonini conferma che la tensione si sentiva da tempo. «E in consiglio provinciale, dove la squadra della Sdr è decisamente sfilacciata, Barbacovi ha avuto le sue belle difficoltà a presentarsi come voce di riferimento del gruppo». </w:t>
      </w:r>
    </w:p>
    <w:p>
      <w:pPr>
        <w:pStyle w:val="Normal"/>
        <w:rPr/>
      </w:pPr>
      <w:r>
        <w:rPr/>
      </w:r>
    </w:p>
    <w:p>
      <w:pPr>
        <w:pStyle w:val="Normal"/>
        <w:rPr/>
      </w:pPr>
      <w:r>
        <w:rPr/>
        <w:br/>
        <w:t xml:space="preserve">Tonini fa capire che le esternazioni di Andreolli sono state la goccia che ha fatto traboccare il vaso: troppi ostacoli nell'assemblea legislativa; troppo difficile dare un contributo per affrontare i problemi della sanità, di cui lui è esperto. «Queste crisi all'interno di realtà come i Ds o la Margherita, che ha fatto il suo congresso fra mille lacerazioni, sono la dimostrazione che si tratta di contenitori ormai superati: si deve puntare al Partito democratico, ad un confronto più ampio». Invita il segretario a rialzarsi dopo lo scivolone e a chiedere scusa. «Con Barbacovi ci vuole un chiarimento personale. In questa storia è mancata la politica. È mancato il rispetto delle persone: i siluri sono stati mandati ad un professionista con una storia importante alle spalle (Barbacovi), ad un assessore (Bressanini) e ad un ex segretario del partito (Bondi)». </w:t>
        <w:br/>
        <w:t>Da tempo, nella Quercia, si discute del «caso Andreolli», dell'opportunità di avere un segretario che fa anche l'assessore. Gli attacchi, degli scorsi giorni, da parte dei «nemici» affondano le radici anche in questo terreno? «Anch'io ho sempre avuto delle perplessità sul doppio incarico, ma non si può considerare dirimente questa questione». Invita dunque ad un vero abbraccio fraterno «in nome del bene comune, che - lo ribadisce ancora una volta - si chiama Partito democr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1:00Z</dcterms:created>
  <dc:creator>DS del Trentino</dc:creator>
  <dc:description/>
  <cp:keywords/>
  <dc:language>en-US</dc:language>
  <cp:lastModifiedBy>DS del Trentino</cp:lastModifiedBy>
  <dcterms:modified xsi:type="dcterms:W3CDTF">2007-02-20T17:12:00Z</dcterms:modified>
  <cp:revision>3</cp:revision>
  <dc:subject/>
  <dc:title> </dc:title>
</cp:coreProperties>
</file>